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16/45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, balconera y puertas practicables de canal de Herraje de 16 mm. (CANAL 16) con perfiles de aleación de aluminio 6063 con tratamiento térmico T-5, con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Marcos de 45 mm. y hojas de 52 mm de sección tanto en ventanas como en puertas.. El espesor medio de los perfiles de aluminio es de 1,5 mm. en ventana y 1,6 mm. en puer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7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,20  x 1,20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51:00Z</dcterms:created>
  <dc:creator>Domingo Brión</dc:creator>
  <dc:description/>
  <cp:keywords/>
  <dc:language>en-US</dc:language>
  <cp:lastModifiedBy>DAVID ALCARAZ</cp:lastModifiedBy>
  <cp:lastPrinted>2016-01-15T13:06:00Z</cp:lastPrinted>
  <dcterms:modified xsi:type="dcterms:W3CDTF">2018-07-16T20:06:00Z</dcterms:modified>
  <cp:revision>4</cp:revision>
  <dc:subject/>
  <dc:title> </dc:title>
</cp:coreProperties>
</file>