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  <w:t>Sistema  E-75 con  RPT</w:t>
      </w:r>
    </w:p>
    <w:p>
      <w:pPr>
        <w:pStyle w:val="Normal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Suministro y colocación de ventanas, balconeras y puertas correderas perimetral con perfil de corte recto para nudo central, de perfiles de aleación de aluminio 6063 con tratamiento térmico T-5, y accesorios para garantizar el buen funcionamiento y los resultados obtenidos en los ensay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>Posibilidad de marco de 79 mm. en versión de 2 carriles y de 127 mm. en versión de marco de 3 carriles, con hojas  de 32 mm. Además permite una acristalamiento con galce de vidrio de 26 mm. El espesor medio de los perfiles de aluminio es de 1,5-1,6 mm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Los perfiles de aluminio están provistos de rotura de puente térmico obtenida por inserción de varillas aislantes de poliamida 6.6 de 20 mm. reforzadas con un 25 % de fibra de vidri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595959"/>
          <w:sz w:val="22"/>
          <w:szCs w:val="22"/>
        </w:rPr>
      </w:pPr>
      <w:r>
        <w:rPr>
          <w:rFonts w:cs="Arial Narrow" w:ascii="Arial Narrow" w:hAnsi="Arial Narrow"/>
          <w:b/>
          <w:i/>
          <w:color w:val="595959"/>
          <w:sz w:val="22"/>
          <w:szCs w:val="22"/>
        </w:rPr>
        <w:t>Herraje en elevable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Incorpora herraje que permite un fácil deslizamiento de la hoja incluso en grandes pesos (hasta 160 Kg. por hoja)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7A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ex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in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3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4"/>
        <w:szCs w:val="24"/>
        <w:lang w:val="es-ES_tradnl" w:eastAsia="es-ES_tradnl"/>
      </w:rPr>
    </w:pPr>
    <w:r>
      <w:rPr>
        <w:color w:val="1F497D"/>
        <w:sz w:val="24"/>
        <w:szCs w:val="24"/>
        <w:lang w:val="es-ES_tradnl" w:eastAsia="es-ES_tradnl"/>
      </w:rPr>
      <w:drawing>
        <wp:inline distT="0" distB="0" distL="0" distR="0">
          <wp:extent cx="2609850" cy="561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37:00Z</dcterms:created>
  <dc:creator>Domingo Brión</dc:creator>
  <dc:description/>
  <cp:keywords/>
  <dc:language>en-US</dc:language>
  <cp:lastModifiedBy>DAVID ALCARAZ</cp:lastModifiedBy>
  <cp:lastPrinted>2011-11-24T17:19:00Z</cp:lastPrinted>
  <dcterms:modified xsi:type="dcterms:W3CDTF">2018-07-16T18:29:00Z</dcterms:modified>
  <cp:revision>6</cp:revision>
  <dc:subject/>
  <dc:title> </dc:title>
</cp:coreProperties>
</file>