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>Sistema  E-21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  <w:u w:val="none"/>
        </w:rPr>
      </w:pPr>
      <w:r>
        <w:rPr>
          <w:rFonts w:cs="Arial Narrow" w:ascii="Arial Narrow" w:hAnsi="Arial Narrow"/>
          <w:color w:val="7F7F7F"/>
          <w:sz w:val="21"/>
          <w:szCs w:val="21"/>
          <w:u w:val="non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 y balconeras correderas de perfiles de aleación de aluminio 6063 con tratamiento térmico T-5, y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>Posibilidad de marcos de 60 mm. en 2 carriles y de 90 mm. en Tricarril, con hojas 22 mm. permitiendo un acristalamiento de galce de 18 mm. El espesor medio de los perfiles de aluminio es de 1,3 mm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595959"/>
          <w:sz w:val="22"/>
          <w:szCs w:val="22"/>
        </w:rPr>
      </w:pPr>
      <w:r>
        <w:rPr>
          <w:rFonts w:cs="Arial Narrow" w:ascii="Arial Narrow" w:hAnsi="Arial Narrow"/>
          <w:b/>
          <w:i/>
          <w:color w:val="595959"/>
          <w:sz w:val="22"/>
          <w:szCs w:val="22"/>
        </w:rPr>
        <w:t>Herraje en elevable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Incorpora herraje que permite un fácil deslizamiento de la hoja de hasta 90 Kg. de peso por hoja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3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6A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 efectuado en un ciclo completo que comprende las operaciones de desengrase, lavado, oxidación anódica, coloreado y sellado. El espesor y calidad de la capa anódica está garantizada por el sello EWAA-EURAS con un valor mínimo clase ........  micras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-Lacado, color RAL-............. efectuado con un ciclo completo que comprende desengrase, decapado de limpieza en sosa cáustica, lavado, oxidación controlada, secado y termolacado mediante polvos de poliéster con aplicación electrostática y posterior cocción a 200 º C. La calidad de la capa de lacado está garantizada por el sello QUALICOAT estando su espesor comprendido entre 60 y 100 micras. 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3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Domingo Brión</dc:creator>
  <dc:description/>
  <cp:keywords/>
  <dc:language>en-US</dc:language>
  <cp:lastModifiedBy>DAVID ALCARAZ</cp:lastModifiedBy>
  <cp:lastPrinted>2011-11-24T17:19:00Z</cp:lastPrinted>
  <dcterms:modified xsi:type="dcterms:W3CDTF">2018-07-13T18:28:00Z</dcterms:modified>
  <cp:revision>6</cp:revision>
  <dc:subject/>
  <dc:title> </dc:title>
</cp:coreProperties>
</file>